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Рис.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635760</wp:posOffset>
                </wp:positionV>
                <wp:extent cx="253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8.8pt" to="240.1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911860</wp:posOffset>
                </wp:positionV>
                <wp:extent cx="1085215" cy="1411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411560"/>
                          <a:chOff x="0" y="0"/>
                          <a:chExt cx="1085040" cy="1411560"/>
                        </a:xfrm>
                      </wpg:grpSpPr>
                      <wpg:grpSp>
                        <wpg:cNvGrpSpPr/>
                        <wpg:grpSpPr>
                          <a:xfrm>
                            <a:off x="705960" y="723960"/>
                            <a:ext cx="37908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6308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857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79632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4160" y="271800"/>
                            <a:ext cx="217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71.8pt;width:85.45pt;height:111.1pt" coordorigin="3264,1436" coordsize="1709,2222">
                <v:group id="shape_0" style="position:absolute;left:4376;top:2576;width:598;height:1082">
                  <v:line id="shape_0" from="4376,2576" to="4376,3658" stroked="t" o:allowincell="f" style="position:absolute">
                    <v:stroke color="black" weight="381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60;top:2833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64,3146" to="4346,31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2;top:2690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5,1436" to="4575,25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9;top:1865;width:342;height:3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87825" cy="393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4, н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убрать опору на правой границе области;</w:t>
      </w:r>
    </w:p>
    <w:p>
      <w:pPr>
        <w:pStyle w:val="Normal"/>
        <w:rPr/>
      </w:pPr>
      <w:r>
        <w:rPr>
          <w:rFonts w:cs="Arial" w:ascii="Arial" w:hAnsi="Arial"/>
          <w:sz w:val="28"/>
        </w:rPr>
        <w:t>б) точку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 xml:space="preserve">сместить горизонтально вправо на границу области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2:00Z</dcterms:created>
  <dc:creator>666</dc:creator>
  <dc:description/>
  <dc:language>en-US</dc:language>
  <cp:lastModifiedBy>asd</cp:lastModifiedBy>
  <dcterms:modified xsi:type="dcterms:W3CDTF">2003-10-05T07:44:00Z</dcterms:modified>
  <cp:revision>3</cp:revision>
  <dc:subject/>
  <dc:title> </dc:title>
</cp:coreProperties>
</file>